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61-2108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86MS0048-01-2024-005294-95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   03 июля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Зияпова Ильдара Явитовича</w:t>
      </w:r>
      <w:r>
        <w:rPr>
          <w:sz w:val="26"/>
          <w:szCs w:val="26"/>
        </w:rPr>
        <w:t>, **** года рождения, уроженца *****, работающего ****, зарегистрированного и проживающего по адресу: ****, паспорт серии ******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Зияпов И.Я. 22 мая 2024 года в 13 час. 50 мин. в районе д. 64 по ул. Нефтяников в городе Нижневартовске, предоставлял услугу по коммерческой перевозке пассажиров на транспортном средстве «Лада Веста», государственный регистрационный номер ***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</w:t>
      </w:r>
      <w:r>
        <w:rPr>
          <w:rFonts w:eastAsia="Arial Unicode MS" w:cs="Arial Unicode MS"/>
          <w:sz w:val="26"/>
          <w:szCs w:val="26"/>
        </w:rPr>
        <w:t xml:space="preserve"> с 2021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Зияпов И.Я</w:t>
      </w:r>
      <w:r>
        <w:rPr>
          <w:sz w:val="26"/>
          <w:szCs w:val="26"/>
        </w:rPr>
        <w:t>. при рассмотрении дела вину в совершении административного правонарушения не признал и пояснил, что он пассажира подвозил бесплат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Зияпова И.Я.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отокол 86 № 276957 об административном правонарушении от 22.05.2024 года, из которого усматривается, что Зияпов И.Я</w:t>
      </w:r>
      <w:r>
        <w:rPr>
          <w:rFonts w:eastAsia="Arial Unicode MS" w:cs="Arial Unicode MS"/>
          <w:sz w:val="26"/>
          <w:szCs w:val="26"/>
        </w:rPr>
        <w:t xml:space="preserve">. с протоколом </w:t>
      </w:r>
      <w:r>
        <w:rPr>
          <w:sz w:val="26"/>
          <w:szCs w:val="26"/>
        </w:rPr>
        <w:t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Зияпову И.Я</w:t>
      </w:r>
      <w:r>
        <w:rPr>
          <w:rFonts w:eastAsia="Arial Unicode MS" w:cs="Arial Unicode MS"/>
          <w:sz w:val="26"/>
          <w:szCs w:val="26"/>
        </w:rPr>
        <w:t>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рапорт ст. ГИБДД ДИ и ОД ОГИБДД УМВД России по городу Нижневартовску от 22.05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бъяснение </w:t>
      </w:r>
      <w:r>
        <w:rPr>
          <w:rFonts w:eastAsia="Arial Unicode MS" w:cs="Arial Unicode MS"/>
          <w:sz w:val="26"/>
          <w:szCs w:val="26"/>
        </w:rPr>
        <w:t>Зияпова И.Я</w:t>
      </w:r>
      <w:r>
        <w:rPr>
          <w:sz w:val="26"/>
          <w:szCs w:val="26"/>
        </w:rPr>
        <w:t>. от 22.05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изъятия вещей и документов 86 СГ № 989001 от 22.05.2024, согласно которому при производстве досмотра было обнаружено и на основании ст. 27.10 Кодекса РФ об АП было изъято транспортное средство </w:t>
      </w:r>
      <w:r>
        <w:rPr>
          <w:rFonts w:eastAsia="Arial Unicode MS" w:cs="Arial Unicode MS"/>
          <w:sz w:val="26"/>
          <w:szCs w:val="26"/>
        </w:rPr>
        <w:t>«Лада Веста», государственный регистрационный номер *****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технического состояния транспортного средства, помещаемого на хранение на специализированную стоянку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2.05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приема-передачи транспортных средств, признанных по уголовным делам вещественными доказательствами, а также транспортных средств изъятых по материалам проверок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2.05.2024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исковый запрос из ЕГРИП,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Зияпова И.Я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Зияпова Ильдара Яви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333010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12612414146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